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GNOLIN ANDREA</w:t>
        <w:tab/>
        <w:t>30.08.9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PUZZO LUCI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IELI STEFAN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GLI ESPOSTI FABRIZI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ANDREA</w:t>
        <w:tab/>
        <w:t xml:space="preserve">17.07.06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MATTIA</w:t>
        <w:tab/>
        <w:t xml:space="preserve">08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UPPO FRAN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NTO ENRIC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SCA FRANCES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SSI ANDREA</w:t>
        <w:tab/>
        <w:t xml:space="preserve">17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 ROBERT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TTA SALVATORE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FRANCESCO</w:t>
        <w:tab/>
        <w:t xml:space="preserve">17.07.06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TTAI GIAMPAOLO</w:t>
        <w:tab/>
        <w:t>06.07.8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Gaggio Luciano</dc:creator>
  <dc:description/>
  <cp:keywords/>
  <dc:language>en-US</dc:language>
  <cp:lastModifiedBy>asd</cp:lastModifiedBy>
  <dcterms:modified xsi:type="dcterms:W3CDTF">2006-10-19T20:01:00Z</dcterms:modified>
  <cp:revision>20</cp:revision>
  <dc:subject/>
  <dc:title>ISTRUTTORE FEDERALE MASCHILE</dc:title>
</cp:coreProperties>
</file>